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Ancona</w:t>
        <w:tab/>
        <w:tab/>
        <w:tab/>
        <w:tab/>
        <w:tab/>
        <w:t xml:space="preserve">     </w:t>
        <w:tab/>
        <w:t xml:space="preserve">                                 Provincia di Anco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27 gennaio 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  <w:t>Giornata della Mem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Per le Scu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8000"/>
        </w:rPr>
      </w:pPr>
      <w:r>
        <w:rPr/>
        <w:t xml:space="preserve">Ore 9 – 12  </w:t>
      </w:r>
      <w:r>
        <w:rPr>
          <w:i/>
          <w:color w:val="008000"/>
        </w:rPr>
        <w:t>“</w:t>
      </w:r>
      <w:r>
        <w:rPr>
          <w:b/>
          <w:i/>
          <w:color w:val="008000"/>
        </w:rPr>
        <w:t>Recital di musiche, poesie e testimonianze dell’Olocausto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ditorium Accademia Musicale di Ancona, via Redipu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ditorium Istituto AFAM  G. Pergolesi, via Zappata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/>
        <w:t xml:space="preserve">Ore 10 – 13 </w:t>
      </w:r>
      <w:r>
        <w:rPr>
          <w:color w:val="008000"/>
        </w:rPr>
        <w:t>“</w:t>
      </w:r>
      <w:r>
        <w:rPr>
          <w:b/>
          <w:i/>
          <w:color w:val="008000"/>
        </w:rPr>
        <w:t>Fatti più in là. I rom dal progetto di sterminio nazista alle discriminazioni odiern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 Nazareno Guarnieri, Presidente Federazione Nazionale Roman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ula Magna I.I.S. “Savoia Benincasa”,Via Vecchi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e 9,30 – 11,30 </w:t>
      </w:r>
      <w:r>
        <w:rPr>
          <w:b/>
          <w:i/>
          <w:color w:val="008000"/>
        </w:rPr>
        <w:t>”Immagini e riflessioni sulla Shoah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inema Azzurro, via Tagli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  <w:t>Per la cittadina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e </w:t>
      </w:r>
      <w:r>
        <w:rPr>
          <w:b/>
        </w:rPr>
        <w:t>17,00</w:t>
      </w:r>
      <w:r>
        <w:rPr/>
        <w:t xml:space="preserve">  e ore </w:t>
      </w:r>
      <w:r>
        <w:rPr>
          <w:b/>
        </w:rPr>
        <w:t>21,00</w:t>
      </w:r>
      <w:r>
        <w:rPr/>
        <w:t xml:space="preserve">  (</w:t>
      </w:r>
      <w:r>
        <w:rPr>
          <w:i/>
        </w:rPr>
        <w:t>fino ad esaurimento posti disponibili</w:t>
      </w:r>
      <w:r>
        <w:rPr/>
        <w:t xml:space="preserve">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008000"/>
        </w:rPr>
        <w:t xml:space="preserve">Memoriale della Shoah - </w:t>
      </w:r>
      <w:r>
        <w:rPr>
          <w:color w:val="008000"/>
        </w:rPr>
        <w:t xml:space="preserve"> </w:t>
      </w:r>
      <w:r>
        <w:rPr>
          <w:b/>
          <w:i/>
          <w:color w:val="008000"/>
        </w:rPr>
        <w:t>Concerto per flauti e piano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inagoga,  Via Astagno 10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 cura dei Solisti Francesco Chirivì e Sandra Pirruccio - flau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Marco Ciannella – pianof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usiche di M. Castelnuovo Tedesco ; D. Milhaud, E. Schulhoff; E. Bloch; A. Copland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on la collaborazione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omunità Ebraica di Ancona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Istituto di Storia Marche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NPI, Associazione Nazionale Partigiani d’Italia – Anco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Istituto Musicale “G. Pergolesi”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Accademia Musicale - Ancon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  <w:t>Centro Didattica Cinematografica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2:50:00Z</dcterms:created>
  <dc:creator> </dc:creator>
  <dc:description/>
  <cp:keywords/>
  <dc:language>en-US</dc:language>
  <cp:lastModifiedBy>isrmlm</cp:lastModifiedBy>
  <cp:lastPrinted>2011-01-20T10:11:00Z</cp:lastPrinted>
  <dcterms:modified xsi:type="dcterms:W3CDTF">2011-01-20T09:12:00Z</dcterms:modified>
  <cp:revision>5</cp:revision>
  <dc:subject/>
  <dc:title>Comune di Ancona</dc:title>
</cp:coreProperties>
</file>